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2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7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ЦДУ Инвест» к Попутько Любови Виктор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путько Любови Викторовны (паспорт *) в пользу общества с ограниченной ответственностью ПКО «ЦДУ Инвест» (ИНН 7727844641) задолженность по договору займа № 1904678863 от 15.11.2023 года за период с 29.01.2024 года по 27.08.2024 года в размере 36060 (тридцать шесть тысяч шестьдесят) рублей 88 копеек, а также расходы по уплате государственной пошлины в размере 4000 (четыре тысячи) рублей 00 копеек, почтовые расходы в размере 292 (двести девяносто два) рубля 8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